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PARTMENT OF TRANSPORTATION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28"/>
          <w:u w:val="single"/>
        </w:rPr>
        <w:t>AGREEMENT/CONTRACT TRANSFER SHEET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TO:</w:t>
        <w:tab/>
        <w:tab/>
        <w:t xml:space="preserve">Martha N. Dobson, </w:t>
      </w:r>
      <w:r>
        <w:rPr>
          <w:rFonts w:cs="Arial"/>
        </w:rPr>
        <w:t>Director, Technology and Support Servic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VIA:      </w:t>
        <w:tab/>
        <w:t>Robert McCleary, Chief Engineer or Director, Transportation Sol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Mark Tudor, Assistant Director, Project Development, N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  </w:t>
        <w:tab/>
        <w:t>Agreement/Contract - Attest and Log</w:t>
      </w:r>
    </w:p>
    <w:p>
      <w:pPr>
        <w:pStyle w:val="Normal"/>
        <w:spacing w:lineRule="auto" w:line="360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/>
              <w:t>Description of Agreement/Contract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 Type of Agreement/Contract:   (e.g., construction*, suburban street, transit, design, planning, traffic operations, maintenance operations, etc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 Party Agreement/Contract is with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/>
              <w:t>Originating Section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/>
              <w:t>State Agreement/Contract Number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 xml:space="preserve">                                  </w:t>
            </w:r>
            <w:r>
              <w:rPr/>
              <w:t xml:space="preserve">                      </w:t>
            </w:r>
            <w:r>
              <w:rPr>
                <w:u w:val="single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State Agreement No.                             Contract Number</w:t>
            </w:r>
          </w:p>
        </w:tc>
      </w:tr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360"/>
              <w:rPr/>
            </w:pPr>
            <w:r>
              <w:rPr/>
              <w:t>Monetary Figure:   $</w:t>
            </w:r>
            <w:r>
              <w:rPr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*if a construction project, please include the following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Estimate amount: $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Award amount:    $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rm shall be attached to all agreements, including supplementals, and sent to the Director of Administration.</w:t>
      </w:r>
    </w:p>
    <w:tbl>
      <w:tblPr>
        <w:tblW w:w="101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office use only:   DATE OF ATTEST: 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Updated 12/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00" w:hanging="0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16:00Z</dcterms:created>
  <dc:creator>Kathy Wright</dc:creator>
  <dc:description/>
  <dc:language>en-US</dc:language>
  <cp:lastModifiedBy>Mary.Cox</cp:lastModifiedBy>
  <cp:lastPrinted>2013-09-25T14:35:00Z</cp:lastPrinted>
  <dcterms:modified xsi:type="dcterms:W3CDTF">2013-12-06T17:16:00Z</dcterms:modified>
  <cp:revision>2</cp:revision>
  <dc:subject/>
  <dc:title>DEPARTMENT OF TRANSPORTATION</dc:title>
</cp:coreProperties>
</file>