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8"/>
        <w:gridCol w:w="2042"/>
        <w:gridCol w:w="102"/>
        <w:gridCol w:w="2145"/>
        <w:gridCol w:w="380"/>
        <w:gridCol w:w="380"/>
        <w:gridCol w:w="359"/>
        <w:gridCol w:w="359"/>
        <w:gridCol w:w="359"/>
        <w:gridCol w:w="359"/>
        <w:gridCol w:w="359"/>
        <w:gridCol w:w="347"/>
      </w:tblGrid>
      <w:tr>
        <w:trPr>
          <w:trHeight w:val="530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ble Speed Display Device Approval Form</w:t>
            </w:r>
          </w:p>
        </w:tc>
      </w:tr>
      <w:tr>
        <w:trPr>
          <w:trHeight w:val="134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Entity Placing Device: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Requester's Name: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Requester's Phone Number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24 Hour Emergency Contact Info:</w:t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a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hone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ell Phone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tart and End Date of Installation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License Plate Number (if trailer device)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ethod of Mounting (if sign panel device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umber of Units Being Placed: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pecific Locations of Units: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1.</w:t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provide the existing speed limit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for each location)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3.</w:t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2070</wp:posOffset>
                      </wp:positionV>
                      <wp:extent cx="3666490" cy="286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s for construction, maintenance or special event activities can be emailed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dam Wei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Safety Programs Engine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20"/>
                                      </w:rPr>
                                      <w:t>Adam.Weiser@state.de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69 Brick Store Landing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Smyrna, DE 199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: (302) 659-40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: (302) 653-28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s for emergencies can be faxed or emailed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ransportation Management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20"/>
                                      </w:rPr>
                                      <w:t>tmc1@state.de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69 Brick Store Landing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Smyrna, DE 199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: (302) 659-4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: (302) 659-61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25.7pt;mso-wrap-distance-left:9.05pt;mso-wrap-distance-right:9.05pt;mso-wrap-distance-top:0pt;mso-wrap-distance-bottom:0pt;margin-top:4.1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Forms for construction, maintenance or special event activities can be email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Adam We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Safety Programs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20"/>
                                </w:rPr>
                                <w:t>Adam.Weiser@state.de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169 Brick Store Land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Smyrna, DE 199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P: (302) 659-40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F: (302) 653-28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Forms for emergencies can be faxed or email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Transportation Managemen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20"/>
                                </w:rPr>
                                <w:t>tmc1@state.de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169 Brick Store Land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Smyrna, DE 199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P: (302) 659-4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F: (302) 659-6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Approved By: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Date: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Additional Notes: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Weiser@state.de.us" TargetMode="External"/><Relationship Id="rId3" Type="http://schemas.openxmlformats.org/officeDocument/2006/relationships/hyperlink" Target="mailto:tmc1@state.de.us" TargetMode="External"/><Relationship Id="rId4" Type="http://schemas.openxmlformats.org/officeDocument/2006/relationships/hyperlink" Target="mailto:Adam.Weiser@state.de.us" TargetMode="External"/><Relationship Id="rId5" Type="http://schemas.openxmlformats.org/officeDocument/2006/relationships/hyperlink" Target="mailto:tmc1@state.de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04:00Z</dcterms:created>
  <dc:creator>Adam Weiser</dc:creator>
  <dc:description/>
  <cp:keywords/>
  <dc:language>en-US</dc:language>
  <cp:lastModifiedBy>Adam Weiser</cp:lastModifiedBy>
  <cp:lastPrinted>2009-06-15T16:03:00Z</cp:lastPrinted>
  <dcterms:modified xsi:type="dcterms:W3CDTF">2009-06-15T20:04:00Z</dcterms:modified>
  <cp:revision>3</cp:revision>
  <dc:subject/>
  <dc:title>Portable Speed Display devices are portable radar stations that are designed to measure the speeds of vehicles approaching the</dc:title>
</cp:coreProperties>
</file>